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19050</wp:posOffset>
                </wp:positionV>
                <wp:extent cx="2108200" cy="414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5pt;margin-top:1.5pt;width:165.95pt;height:32.6pt;mso-wrap-style:none;v-text-anchor:middle">
                <v:fill o:detectmouseclick="t" on="false"/>
                <v:stroke color="#3f3151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3"/>
          <w:szCs w:val="23"/>
        </w:rPr>
        <w:t>T</w:t>
      </w:r>
      <w:r>
        <w:rPr>
          <w:b/>
          <w:bCs/>
          <w:sz w:val="19"/>
          <w:szCs w:val="19"/>
        </w:rPr>
        <w:t xml:space="preserve">HE RTI </w:t>
      </w:r>
      <w:r>
        <w:rPr>
          <w:b/>
          <w:bCs/>
          <w:sz w:val="23"/>
          <w:szCs w:val="23"/>
        </w:rPr>
        <w:t>A</w:t>
      </w:r>
      <w:r>
        <w:rPr>
          <w:b/>
          <w:bCs/>
          <w:sz w:val="19"/>
          <w:szCs w:val="19"/>
        </w:rPr>
        <w:t>SSESSMENT</w:t>
      </w:r>
      <w:r>
        <w:rPr>
          <w:b/>
          <w:bCs/>
          <w:smallCaps/>
          <w:sz w:val="19"/>
          <w:szCs w:val="19"/>
        </w:rPr>
        <w:t xml:space="preserve"> </w:t>
      </w:r>
      <w:r>
        <w:rPr>
          <w:b/>
          <w:bCs/>
          <w:smallCaps/>
          <w:sz w:val="23"/>
          <w:szCs w:val="23"/>
        </w:rPr>
        <w:t>Audit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spacing w:before="240" w:after="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comprehensive assessment system will involve multiple and varied types of evaluative tools designed to provide information that guides and informs instruction.    The RtI Assessment Audit is a review of assessment practices implemented by a school in the area of literacy across grade levels.  Conducting a RtI Assessment Audit serves several purposes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dentifies the different types of assessments used in the area of literacy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rifies the purpose (screening, progress monitoring, diagnostic, and outcome) of each assessment tool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Identifies the construct being assessed (e.g.. concepts of print, comprehension, fluency, etc..), 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Identifies training needs of staff members relative to the administration and interpretation of targeted assessments;  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ovides an opportunity for a school to identify redundancies or gaps in the assessment process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>:  For each grade level, identify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  <w:smallCaps/>
        </w:rPr>
        <w:t>name of the assessment tool</w:t>
      </w:r>
      <w:r>
        <w:rPr/>
        <w:t xml:space="preserve">  administered –  include full name of tool administered</w:t>
      </w:r>
    </w:p>
    <w:p>
      <w:pPr>
        <w:pStyle w:val="ListParagraph"/>
        <w:numPr>
          <w:ilvl w:val="0"/>
          <w:numId w:val="1"/>
        </w:numPr>
        <w:rPr>
          <w:smallCaps/>
        </w:rPr>
      </w:pPr>
      <w:r>
        <w:rPr>
          <w:rFonts w:cs="Calibri"/>
        </w:rPr>
        <w:t xml:space="preserve"> </w:t>
      </w:r>
      <w:r>
        <w:rPr>
          <w:b/>
          <w:smallCaps/>
        </w:rPr>
        <w:t xml:space="preserve">primary purpose -  </w:t>
      </w:r>
      <w:r>
        <w:rPr/>
        <w:t>check the box next to the primary purpose for each tool listed</w:t>
      </w:r>
    </w:p>
    <w:p>
      <w:pPr>
        <w:pStyle w:val="Normal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0020</wp:posOffset>
                </wp:positionH>
                <wp:positionV relativeFrom="paragraph">
                  <wp:posOffset>214630</wp:posOffset>
                </wp:positionV>
                <wp:extent cx="7669530" cy="230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6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pl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creening  </w:t>
                                  </w:r>
                                  <w:r>
                                    <w:rPr>
                                      <w:rFonts w:cs="Univers-Ligh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ief assessments designed to provide preliminary indication of which students may be at-risk for reading difficulties</w:t>
                                  </w:r>
                                  <w:r>
                                    <w:rPr>
                                      <w:rFonts w:cs="Univers-Ligh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oneme Segmentation Fluency - Dynamic Indicators of Basic Literacy Skill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iagnostic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Univers-Light"/>
                                    </w:rPr>
                                    <w:t>Individually administered assessments used for the purposes of gaining a more precise picture of student’s skills and knowledge.  Information obtained is used to plan instruction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alitative Reading Invento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nning Recor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rmal Phonics Inven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ess Monitoring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-Light"/>
                                    </w:rPr>
                                    <w:t xml:space="preserve">Brief assessment typically administered for the purposes of determining if a student is making adequate progress,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Univers-Light"/>
                                    </w:rPr>
                                  </w:pPr>
                                  <w:r>
                                    <w:rPr>
                                      <w:rFonts w:cs="Univers-Light"/>
                                    </w:rPr>
                                    <w:t>Dynamic Indicators of Basic Early Litera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Univers-Light"/>
                                    </w:rPr>
                                    <w:t xml:space="preserve">Skills (DIBELS) – Oral Reading Fluenc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Univers-Light"/>
                                    </w:rPr>
                                  </w:pPr>
                                  <w:r>
                                    <w:rPr>
                                      <w:rFonts w:cs="Univers-Light"/>
                                    </w:rPr>
                                    <w:t xml:space="preserve">Assessments that are commonly administered on a group basis at the end of the year.  </w:t>
                                  </w:r>
                                  <w:r>
                                    <w:rPr/>
                                    <w:t>Primarily used to determine if particular instructional or policy goals are being met, though they may also be used to examine trends in learning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YS ELA Assessment – Grad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181.2pt;mso-wrap-distance-left:9pt;mso-wrap-distance-right:9pt;mso-wrap-distance-top:0pt;mso-wrap-distance-bottom:0pt;margin-top:16.9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660"/>
                        <w:gridCol w:w="396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rpos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amples: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creening  </w:t>
                            </w:r>
                            <w:r>
                              <w:rPr>
                                <w:rFonts w:cs="Univers-Ligh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ief assessments designed to provide preliminary indication of which students may be at-risk for reading difficulties</w:t>
                            </w:r>
                            <w:r>
                              <w:rPr>
                                <w:rFonts w:cs="Univers-Ligh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me Segmentation Fluency - Dynamic Indicators of Basic Literacy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iagnostic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Univers-Light"/>
                              </w:rPr>
                              <w:t>Individually administered assessments used for the purposes of gaining a more precise picture of student’s skills and knowledge.  Information obtained is used to plan instruction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alitative Reading Inven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nning Rec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rmal Phonics Inven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ess Monitoring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Univers-Light"/>
                              </w:rPr>
                              <w:t xml:space="preserve">Brief assessment typically administered for the purposes of determining if a student is making adequate progress,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Univers-Light"/>
                              </w:rPr>
                            </w:pPr>
                            <w:r>
                              <w:rPr>
                                <w:rFonts w:cs="Univers-Light"/>
                              </w:rPr>
                              <w:t>Dynamic Indicators of Basic Early Lite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Univers-Light"/>
                              </w:rPr>
                              <w:t xml:space="preserve">Skills (DIBELS) – Oral Reading Fluency  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Univers-Light"/>
                              </w:rPr>
                            </w:pPr>
                            <w:r>
                              <w:rPr>
                                <w:rFonts w:cs="Univers-Light"/>
                              </w:rPr>
                              <w:t xml:space="preserve">Assessments that are commonly administered on a group basis at the end of the year.  </w:t>
                            </w:r>
                            <w:r>
                              <w:rPr/>
                              <w:t>Primarily used to determine if particular instructional or policy goals are being met, though they may also be used to examine trends in learning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YS ELA Assessment – Grad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mallCaps/>
        </w:rPr>
        <w:t>Construct Assessed</w:t>
      </w:r>
      <w:r>
        <w:rPr/>
        <w:t>:  check the box(es) that indicate what specific literacy element or area is being evaluat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mallCaps/>
        </w:rPr>
        <w:t>Frequency of Administration</w:t>
      </w:r>
      <w:r>
        <w:rPr/>
        <w:t xml:space="preserve">:  for each tool identify the number of times it is  administered on a yearly basis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mallCaps/>
        </w:rPr>
        <w:t>Staff Training Required</w:t>
      </w:r>
      <w:r>
        <w:rPr/>
        <w:t>:  check yes or no to indicate whether the staff who are expected to administer the assessment are adequately train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mallCaps/>
        </w:rPr>
        <w:t>Redundancies</w:t>
      </w:r>
      <w:r>
        <w:rPr/>
        <w:t>:  list any assessments that duplicate the information obtained from another tool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mallCaps/>
        </w:rPr>
        <w:t>Voids</w:t>
      </w:r>
      <w:r>
        <w:rPr/>
        <w:t xml:space="preserve">:  identify gaps in assessment information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26"/>
        <w:gridCol w:w="2358"/>
        <w:gridCol w:w="512"/>
        <w:gridCol w:w="506"/>
        <w:gridCol w:w="506"/>
        <w:gridCol w:w="506"/>
        <w:gridCol w:w="507"/>
        <w:gridCol w:w="506"/>
        <w:gridCol w:w="506"/>
        <w:gridCol w:w="506"/>
        <w:gridCol w:w="535"/>
        <w:gridCol w:w="450"/>
        <w:gridCol w:w="2250"/>
        <w:gridCol w:w="1800"/>
      </w:tblGrid>
      <w:tr>
        <w:trPr>
          <w:trHeight w:val="43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ade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ssessment Tool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urpos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truct Assessed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requency of Administ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Adequately Trained?</w:t>
            </w:r>
          </w:p>
        </w:tc>
      </w:tr>
      <w:tr>
        <w:trPr>
          <w:trHeight w:val="16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 of Pri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cal Awarene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 Recogni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Develop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Fluenc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 Vocabular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Proces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/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_________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INDERGART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43"/>
        <w:gridCol w:w="2340"/>
        <w:gridCol w:w="540"/>
        <w:gridCol w:w="450"/>
        <w:gridCol w:w="540"/>
        <w:gridCol w:w="540"/>
        <w:gridCol w:w="450"/>
        <w:gridCol w:w="540"/>
        <w:gridCol w:w="450"/>
        <w:gridCol w:w="540"/>
        <w:gridCol w:w="540"/>
        <w:gridCol w:w="450"/>
        <w:gridCol w:w="2250"/>
        <w:gridCol w:w="1800"/>
      </w:tblGrid>
      <w:tr>
        <w:trPr>
          <w:trHeight w:val="43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ad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ssessment Too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urpos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truct Assessed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requency of Administ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Adequately Trained?</w:t>
            </w:r>
          </w:p>
        </w:tc>
      </w:tr>
      <w:tr>
        <w:trPr>
          <w:trHeight w:val="161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 of Pri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cal Aware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 Recogn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 Fl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 Vocabul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  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/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_________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IRST GRA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5"/>
        <w:gridCol w:w="2340"/>
        <w:gridCol w:w="540"/>
        <w:gridCol w:w="450"/>
        <w:gridCol w:w="540"/>
        <w:gridCol w:w="540"/>
        <w:gridCol w:w="450"/>
        <w:gridCol w:w="540"/>
        <w:gridCol w:w="450"/>
        <w:gridCol w:w="540"/>
        <w:gridCol w:w="540"/>
        <w:gridCol w:w="450"/>
        <w:gridCol w:w="2250"/>
        <w:gridCol w:w="1800"/>
      </w:tblGrid>
      <w:tr>
        <w:trPr>
          <w:trHeight w:val="4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ade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ssessment Too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urpos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truct Assessed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requency of Administ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Adequately Trained?</w:t>
            </w:r>
          </w:p>
        </w:tc>
      </w:tr>
      <w:tr>
        <w:trPr>
          <w:trHeight w:val="161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 of Pri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cal Aware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 Recogn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Fl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 Vocabul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/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_________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COND GR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Periodic Boo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44"/>
        <w:gridCol w:w="2346"/>
        <w:gridCol w:w="506"/>
        <w:gridCol w:w="506"/>
        <w:gridCol w:w="506"/>
        <w:gridCol w:w="506"/>
        <w:gridCol w:w="507"/>
        <w:gridCol w:w="506"/>
        <w:gridCol w:w="506"/>
        <w:gridCol w:w="506"/>
        <w:gridCol w:w="535"/>
        <w:gridCol w:w="450"/>
        <w:gridCol w:w="2250"/>
        <w:gridCol w:w="1800"/>
      </w:tblGrid>
      <w:tr>
        <w:trPr>
          <w:trHeight w:val="43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ad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ssessment Tool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urpose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truct Assessed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requency of Administ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Adequately Trained?</w:t>
            </w:r>
          </w:p>
        </w:tc>
      </w:tr>
      <w:tr>
        <w:trPr>
          <w:trHeight w:val="16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 of Pri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cal Awarene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 Recogni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Develop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Fluenc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 Vocabular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Proces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/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_________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IRD GRA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40"/>
        <w:gridCol w:w="2320"/>
        <w:gridCol w:w="505"/>
        <w:gridCol w:w="505"/>
        <w:gridCol w:w="505"/>
        <w:gridCol w:w="505"/>
        <w:gridCol w:w="506"/>
        <w:gridCol w:w="505"/>
        <w:gridCol w:w="505"/>
        <w:gridCol w:w="505"/>
        <w:gridCol w:w="533"/>
        <w:gridCol w:w="467"/>
        <w:gridCol w:w="2249"/>
        <w:gridCol w:w="1824"/>
      </w:tblGrid>
      <w:tr>
        <w:trPr>
          <w:trHeight w:val="43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ad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ssessment Tool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urpose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truct Assessed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requency of Administratio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Adequately Trained?</w:t>
            </w:r>
          </w:p>
        </w:tc>
      </w:tr>
      <w:tr>
        <w:trPr>
          <w:trHeight w:val="16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 of Pri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cal Awarenes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 Recogni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Develop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Fluenc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 Vocabul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Proc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/ Attitud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_________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URTH GRA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1"/>
        <w:gridCol w:w="2335"/>
        <w:gridCol w:w="506"/>
        <w:gridCol w:w="506"/>
        <w:gridCol w:w="506"/>
        <w:gridCol w:w="506"/>
        <w:gridCol w:w="507"/>
        <w:gridCol w:w="506"/>
        <w:gridCol w:w="506"/>
        <w:gridCol w:w="506"/>
        <w:gridCol w:w="534"/>
        <w:gridCol w:w="467"/>
        <w:gridCol w:w="2250"/>
        <w:gridCol w:w="1799"/>
      </w:tblGrid>
      <w:tr>
        <w:trPr>
          <w:trHeight w:val="4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Grad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Assessment Tool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urpose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truct Assessed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Frequency of Administratio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ff Adequately Trained?</w:t>
            </w:r>
          </w:p>
        </w:tc>
      </w:tr>
      <w:tr>
        <w:trPr>
          <w:trHeight w:val="161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s of Pri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cal Awarene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 Recogni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Develop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Fluenc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ual Vocabular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Proc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/ Attitud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_________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IFTH GRA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reen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agno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rogress 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Outco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Initia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  <w:szCs w:val="18"/>
              </w:rPr>
              <w:t>Fidelity Che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eriodic Boo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125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REDUNDANCIES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Are there any redundancies?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dentify</w:t>
            </w:r>
          </w:p>
        </w:tc>
      </w:tr>
      <w:tr>
        <w:trPr>
          <w:trHeight w:val="10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125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VOIDS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Are there any voids?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dentify</w:t>
            </w:r>
          </w:p>
        </w:tc>
      </w:tr>
      <w:tr>
        <w:trPr>
          <w:trHeight w:val="14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no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before="0" w:after="200"/>
        <w:rPr/>
      </w:pPr>
      <w:r>
        <w:rPr/>
        <w:t xml:space="preserve">Assessment Audit Form adapted with permission - Stahl, Katherine A. Dougherty., and Michael C. McKenna. </w:t>
      </w:r>
      <w:r>
        <w:rPr>
          <w:i/>
          <w:iCs/>
        </w:rPr>
        <w:t>Reading Assessment in an RTI Framework</w:t>
      </w:r>
      <w:r>
        <w:rPr/>
        <w:t>. New York, NY: Guilford, 2013. Print</w:t>
        <w:tab/>
        <w:tab/>
        <w:tab/>
        <w:tab/>
        <w:tab/>
        <w:t>Rev. 2/2016</w:t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03:00Z</dcterms:created>
  <dc:creator>janczatm</dc:creator>
  <dc:description/>
  <cp:keywords/>
  <dc:language>en-US</dc:language>
  <cp:lastModifiedBy>Marren, Molly A</cp:lastModifiedBy>
  <dcterms:modified xsi:type="dcterms:W3CDTF">2016-07-2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328946</vt:r8>
  </property>
  <property fmtid="{D5CDD505-2E9C-101B-9397-08002B2CF9AE}" pid="3" name="_AuthorEmail">
    <vt:lpwstr>janczatm@buffalostate.edu</vt:lpwstr>
  </property>
  <property fmtid="{D5CDD505-2E9C-101B-9397-08002B2CF9AE}" pid="4" name="_AuthorEmailDisplayName">
    <vt:lpwstr>Janczak, Theresa M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